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0"/>
        <w:jc w:val="left"/>
        <w:rPr/>
      </w:pPr>
      <w:r>
        <w:rPr>
          <w:sz w:val="24"/>
        </w:rPr>
        <w:t>Appendix D</w:t>
      </w:r>
      <w:r>
        <w:rPr/>
        <w:t xml:space="preserve">                                         Transition Data Collection and Planning Template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Assessment Results</w:t>
      </w:r>
    </w:p>
    <w:p>
      <w:pPr>
        <w:pStyle w:val="Normal"/>
        <w:ind w:left="270" w:hanging="0"/>
        <w:jc w:val="both"/>
        <w:rPr>
          <w:u w:val="single"/>
        </w:rPr>
      </w:pPr>
      <w:r>
        <w:rPr>
          <w:b/>
        </w:rPr>
        <w:t xml:space="preserve">Stude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                                     </w:t>
        <w:tab/>
        <w:tab/>
        <w:tab/>
        <w:tab/>
        <w:t xml:space="preserve">                     </w:t>
      </w:r>
      <w:r>
        <w:rPr>
          <w:b/>
        </w:rPr>
        <w:t xml:space="preserve">School Yea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Balloo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70" w:hanging="0"/>
        <w:rPr/>
      </w:pPr>
      <w:r>
        <w:rPr>
          <w:sz w:val="20"/>
        </w:rPr>
        <w:t>The purpose of this template is to compile information provided by annual vocational assessments that may be used to develop a series of Individualized Education Programs for the secondary-level student who requires support in order to prepare for postsecondary school life.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900"/>
        <w:gridCol w:w="1890"/>
        <w:gridCol w:w="1897"/>
        <w:gridCol w:w="2129"/>
        <w:gridCol w:w="182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lications for Adult Agency/Lin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lications for Technolog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Postsecondary/Adult/Continuing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4258310</wp:posOffset>
                      </wp:positionV>
                      <wp:extent cx="9244330" cy="181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4330" cy="181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080" w:firstLine="720"/>
                                    <w:rPr/>
                                  </w:pPr>
                                  <w:r>
                                    <w:rPr/>
                                    <w:t>Date</w:t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Interests/Preferences for Your Child in the Areas of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 xml:space="preserve">Postsecondary education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 xml:space="preserve">Vocational training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 xml:space="preserve">Integrated employment (including supported employment)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 xml:space="preserve">Continuing and adult education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 xml:space="preserve">Adult services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 xml:space="preserve">Independent living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 xml:space="preserve">Community participation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7.9pt;height:142.6pt;mso-wrap-distance-left:9.05pt;mso-wrap-distance-right:9.05pt;mso-wrap-distance-top:0pt;mso-wrap-distance-bottom:0pt;margin-top:-335.3pt;mso-position-vertical-relative:text;margin-left:-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10080" w:firstLine="720"/>
                              <w:rPr/>
                            </w:pPr>
                            <w:r>
                              <w:rPr/>
                              <w:t>Dat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Interests/Preferences for Your Child in the Areas of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Postsecondary education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Vocational training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Integrated employment (including supported employment)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Continuing and adult education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Adult services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Independent living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Community participation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>Cognitiv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>Academic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eading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athemat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</w:t>
            </w:r>
            <w:r>
              <w:rPr/>
              <w:t>Communic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havioral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arning styl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earning strategy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reer/Technical</w:t>
            </w:r>
          </w:p>
          <w:p>
            <w:pPr>
              <w:pStyle w:val="Heading5"/>
              <w:rPr/>
            </w:pPr>
            <w:r>
              <w:rPr>
                <w:u w:val="none"/>
              </w:rPr>
              <w:t>(Vocational Training)</w:t>
            </w:r>
          </w:p>
          <w:p>
            <w:pPr>
              <w:pStyle w:val="BalloonTex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cupation selection skills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ork-related behaviors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ob-seeking skills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cupation-specific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(Continued on next page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continuous"/>
          <w:pgSz w:orient="landscape" w:w="15840" w:h="12240"/>
          <w:pgMar w:left="720" w:right="720" w:gutter="0" w:header="0" w:top="360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ssessment Resul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0"/>
        <w:gridCol w:w="969"/>
        <w:gridCol w:w="2129"/>
        <w:gridCol w:w="2129"/>
        <w:gridCol w:w="2129"/>
        <w:gridCol w:w="182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Meth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/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lications  for Adult Agency/Lin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lications for Technolog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Integrated Employment</w:t>
            </w:r>
          </w:p>
          <w:p>
            <w:pPr>
              <w:pStyle w:val="BalloonTex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xamples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Vocational interests</w:t>
            </w:r>
          </w:p>
          <w:p>
            <w:pPr>
              <w:pStyle w:val="Comment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ocational skills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ocational aptitudes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Independent Living</w:t>
            </w:r>
          </w:p>
          <w:p>
            <w:pPr>
              <w:pStyle w:val="BalloonTex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Examples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al needs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lf-determination skills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isure skills/interests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cial skills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Community Participation</w:t>
            </w:r>
          </w:p>
          <w:p>
            <w:pPr>
              <w:pStyle w:val="BalloonTex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Examp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obility/transportation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ivic responsibility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mmunity service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432" w:bottom="4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nsiderations: Planning for a Brighter Future – Infusing Transition throughout Secondary Students’ IEP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T/TAC W&amp;M, 1-800-323-448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nsiderations: Planning for a Brighter Future – Infusing Transition throughout Secondary Students’ IEP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T/TAC W&amp;M, 1-800-323-448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7:00Z</dcterms:created>
  <dc:creator>Patty Roberts</dc:creator>
  <dc:description/>
  <cp:keywords/>
  <dc:language>en-US</dc:language>
  <cp:lastModifiedBy>User</cp:lastModifiedBy>
  <dcterms:modified xsi:type="dcterms:W3CDTF">2011-03-18T17:57:00Z</dcterms:modified>
  <cp:revision>2</cp:revision>
  <dc:subject/>
  <dc:title>Appendix D                                         Transition Data Collection and Planning Template</dc:title>
</cp:coreProperties>
</file>