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eastAsia="Arial"/>
        </w:rPr>
        <w:t xml:space="preserve">        </w:t>
      </w:r>
      <w:r>
        <w:rPr/>
        <w:t>LAKE SHORE COMMUNITY EDU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T. Hoag Educational Cen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 Sunset Blv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ola, NY 140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ne Starks, Administ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</w:rPr>
          <w:t>–</w:t>
        </w:r>
        <w:r>
          <w:rPr>
            <w:rStyle w:val="InternetLink"/>
            <w:rFonts w:cs="Arial" w:ascii="Arial" w:hAnsi="Arial"/>
          </w:rPr>
          <w:t>christine.starks@lscsd.org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6-22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Title: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or: (s)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  <w:tab/>
        <w:tab/>
        <w:t>______________ (home)     _______________ (wor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: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urse Description (</w:t>
      </w:r>
      <w:r>
        <w:rPr>
          <w:rFonts w:cs="Arial" w:ascii="Arial" w:hAnsi="Arial"/>
          <w:sz w:val="16"/>
          <w:u w:val="single"/>
        </w:rPr>
        <w:t>be as detailed as possible</w:t>
      </w:r>
      <w:r>
        <w:rPr>
          <w:rFonts w:cs="Arial" w:ascii="Arial" w:hAnsi="Arial"/>
          <w:sz w:val="16"/>
        </w:rPr>
        <w:t>:  Please provide syllabus of course if availabl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requisites for Students:  (</w:t>
      </w:r>
      <w:r>
        <w:rPr>
          <w:rFonts w:cs="Arial" w:ascii="Arial" w:hAnsi="Arial"/>
          <w:sz w:val="16"/>
        </w:rPr>
        <w:t>Course, knowledge, beginning course, etc</w:t>
      </w:r>
      <w:r>
        <w:rPr>
          <w:rFonts w:cs="Arial" w:ascii="Arial" w:hAnsi="Arial"/>
          <w:sz w:val="20"/>
        </w:rPr>
        <w:t>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e participants: (</w:t>
      </w:r>
      <w:r>
        <w:rPr>
          <w:rFonts w:cs="Arial" w:ascii="Arial" w:hAnsi="Arial"/>
          <w:sz w:val="16"/>
        </w:rPr>
        <w:t>Provide range of applicable, i.e. seniors, under 10, etc.)  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number of instructional hours: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sessions: (i.e. meets 1x, 10x’s 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Date and Days of the Week Preferred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Preferred: (i.e. 6:00 – 8:00 PM)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and Room request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Minimum/Maximum Number of Participants         </w:t>
      </w:r>
      <w:r>
        <w:rPr>
          <w:rFonts w:cs="Arial" w:ascii="Arial" w:hAnsi="Arial"/>
          <w:sz w:val="20"/>
          <w:u w:val="single"/>
        </w:rPr>
        <w:t>Minimum______    Maximum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thod/course characteristics (</w:t>
      </w:r>
      <w:r>
        <w:rPr>
          <w:rFonts w:cs="Arial" w:ascii="Arial" w:hAnsi="Arial"/>
          <w:sz w:val="16"/>
        </w:rPr>
        <w:t>check all that appl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lecture/instruction</w:t>
        <w:tab/>
        <w:tab/>
        <w:t xml:space="preserve">__ discussion    </w:t>
        <w:tab/>
        <w:tab/>
        <w:t xml:space="preserve"> ____hands-on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audio/visual</w:t>
        <w:tab/>
        <w:tab/>
        <w:tab/>
        <w:t>__ field trip</w:t>
        <w:tab/>
        <w:t xml:space="preserve"> </w:t>
        <w:tab/>
        <w:t xml:space="preserve"> ____home assignments       ____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Type: (Circle one)    Introductory              Some Experience Necessary              Advanc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Saved in CE folder:  Course Sheet to be filled out by instructors Fall 2015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800" w:right="1800" w:gutter="0" w:header="0" w:top="14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hristine.starks@lsc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7:00Z</dcterms:created>
  <dc:creator>User</dc:creator>
  <dc:description/>
  <cp:keywords/>
  <dc:language>en-US</dc:language>
  <cp:lastModifiedBy>Lake Shore CSD</cp:lastModifiedBy>
  <cp:lastPrinted>2015-04-01T08:19:00Z</cp:lastPrinted>
  <dcterms:modified xsi:type="dcterms:W3CDTF">2021-03-12T15:47:00Z</dcterms:modified>
  <cp:revision>2</cp:revision>
  <dc:subject/>
  <dc:title>LAKE SHORE COMMUNITY EDUCATION</dc:title>
</cp:coreProperties>
</file>